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ыполнению домашнего задания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писание уравнений реакци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внимательно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 е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Для написания формул  на английский язык (</w:t>
      </w:r>
      <w:r>
        <w:rPr>
          <w:rFonts w:cs="Times New Roman" w:ascii="Times New Roman" w:hAnsi="Times New Roman"/>
          <w:sz w:val="32"/>
          <w:szCs w:val="32"/>
          <w:lang w:val="en-US"/>
        </w:rPr>
        <w:t>EN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писания индексов используй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137285</wp:posOffset>
                </wp:positionV>
                <wp:extent cx="123825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89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42540" cy="1228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2419985</wp:posOffset>
                </wp:positionV>
                <wp:extent cx="18097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90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3448685</wp:posOffset>
                </wp:positionV>
                <wp:extent cx="18097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1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42690" cy="36379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писания зарядов ионов используй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1127760</wp:posOffset>
                </wp:positionV>
                <wp:extent cx="12382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88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42540" cy="1228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2183765</wp:posOffset>
                </wp:positionV>
                <wp:extent cx="190500" cy="31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1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3345815</wp:posOffset>
                </wp:positionV>
                <wp:extent cx="23812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63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55365" cy="34867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35:00Z</dcterms:created>
  <dc:creator>ПК40</dc:creator>
  <dc:description/>
  <cp:keywords/>
  <dc:language>en-US</dc:language>
  <cp:lastModifiedBy>ПК40</cp:lastModifiedBy>
  <dcterms:modified xsi:type="dcterms:W3CDTF">2011-04-02T08:01:00Z</dcterms:modified>
  <cp:revision>1</cp:revision>
  <dc:subject/>
  <dc:title/>
</cp:coreProperties>
</file>